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o uchwały Rady Gminy Bobrowice </w:t>
      </w:r>
    </w:p>
    <w:p>
      <w:pPr>
        <w:pStyle w:val="Normal"/>
        <w:jc w:val="right"/>
        <w:rPr/>
      </w:pPr>
      <w:r>
        <w:rPr/>
        <w:t xml:space="preserve">nr XXXI/259/10 z dnia 8 listopada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OPI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( pełna nazwa organizacj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( adres siedziby organizacj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( tytuł aktu prawnego poddawanego konsultacji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inia organiz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( pieczęć organizacj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( pieczęć i podpis osoby uprawnionej </w:t>
      </w:r>
    </w:p>
    <w:p>
      <w:pPr>
        <w:pStyle w:val="Normal"/>
        <w:rPr/>
      </w:pPr>
      <w:r>
        <w:rPr/>
        <w:t xml:space="preserve">do reprezentowania organizacji na zewnątr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2:00Z</dcterms:created>
  <dc:creator>Agnieszka Hołownia</dc:creator>
  <dc:description/>
  <cp:keywords/>
  <dc:language>en-US</dc:language>
  <cp:lastModifiedBy>Agnieszka Hołownia</cp:lastModifiedBy>
  <dcterms:modified xsi:type="dcterms:W3CDTF">2013-10-11T06:32:00Z</dcterms:modified>
  <cp:revision>1</cp:revision>
  <dc:subject/>
  <dc:title>do uchwały Rady Gminy Bobrowice </dc:title>
</cp:coreProperties>
</file>